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36"/>
          <w:szCs w:val="3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Rok szkolny 2015/2016                              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chowawstwa w klasach O,I-VI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a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 Woś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letta Walczy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Brze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ława Mazu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na Dur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4"/>
                <w:szCs w:val="24"/>
              </w:rPr>
              <w:t>Anita Czekaj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Chrząstowska-Chabi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Wnu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Zawada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 współorganizujący kształcenie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Bodulska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Gardyni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Rogu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Chy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Leśni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Mia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Głodo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4"/>
                <w:szCs w:val="24"/>
              </w:rPr>
              <w:t>Marta Niezgo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Sadłoch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Wąsi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na Ziółek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Pedy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Bednarska- Now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Drzymal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Zielińska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Kozio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ona Tarn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Kowali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Kołek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na Rogu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omorowska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Dur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na Drożdżo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1:00Z</dcterms:created>
  <dc:creator>iwona</dc:creator>
  <dc:description/>
  <dc:language>en-US</dc:language>
  <cp:lastModifiedBy>iwona</cp:lastModifiedBy>
  <dcterms:modified xsi:type="dcterms:W3CDTF">2015-09-16T09:02:00Z</dcterms:modified>
  <cp:revision>1</cp:revision>
  <dc:subject/>
  <dc:title/>
</cp:coreProperties>
</file>